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lnění úkolu 2.2.4. Zveřejňování poradců a poradních orgánů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tegie vlády v boji s korupcí na období let 2013 a 20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pololetí roku 20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3204"/>
        <w:gridCol w:w="2268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radc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rad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méno a příjmení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ředmět činno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dměna v K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st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r. Petr Mach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ordinace činnosti oddělení poradců, příprava podkladů pro jednání vlády na celorezortní úrovni, zpracování stanovisek pro ministra obrany k návrhům zákonů projednávaných vládou a Parlamentem ČR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lková suma </w:t>
              <w:br/>
              <w:t>1 869 3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st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k. PhDr. Eduard Stehlík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adenská činnost ve vojensko-historických otázkách, příprava podkladů a stanovisek, zejména v otázkách 1., 2. a 3. odboje, příprava podkladů pro vystoupení ministra obrany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st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jr. Ing. Magdalena Dvořáková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jenská pobočnice ministra obrany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st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g. Miroslav Tulis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adenská činnost v oblasti armádního sportu, příprava materiálů pro strategická rozhodnutí ministra obrany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st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r. Zbyněk Klíč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adenská činnost, zpracování stanovisek a analytických výstupů pro ministra obrany k návrhům zákonů projednávaných vládou ČR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st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r. Tomáš Holub (DPČ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terní konzultační a poradenská činnost v oblasti duchovní služby v rezortu MO, zajištění styku s jednotlivými církvemi, zpracování odborných stanovisek k zásadním rezortním materiálům, plnění úkolů týkajících se duchovní služby AČR, člen Rady pro duchovní službu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lková suma </w:t>
              <w:br/>
              <w:t>552 0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st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r. Kateřina Blažková (DPČ − dohoda vypršela 31. 12. 2013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terní poradenská činnost, příprava podkladů, koordinace a spolupráce s Výborem pro obranu PS PČR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st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r. František Cerha (DPČ − dohoda vypršela 31. 12. 2013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terní poradenská činnost, zpracování stanovisek pro ministra obrany k návrhům zákonů v mezirezortním připomínkovém řízení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st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 Lupoměský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PČ − dohoda vypršela 31. 12. 2013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terní poradenská činnost, příprava podkladů pro jednání vlády, mezirezortní připomínkové řízení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st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gr. Tomáš Müller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PP − dohoda vypršela 31. 7. 2013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terní poradenská činnost, vládní agenda, mezirezortní připomínkové řízení a zpracování legislativních podkladů v oblasti životního prostředí a lesnictví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áměstkyně ministra obrany pro personalistiku (odbor pro válečné veterán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Dr. Jiří Bílek, CSc. (DPP − od 18. 11. 2013 do 23. 11. 2013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pracování dvou odborných posudků vztahujících se k existenci a činnosti pomocných technických praporů − vojenských táborů nucených prací jako podkladu pro M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lková suma </w:t>
              <w:br/>
              <w:t>56 0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áměstkyně ministra obrany pro personalistiku (odbor pro válečné veterán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g. Karolína Stránská (DPČ − od 22. 7. 2013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uzování a příprava expertních stanovisek v agendě vydávání osvědčení podle zákona č. 262/2011 Sb. Posuzování a příprava materiálů pro jednání vlády a orgánů Parlamentu ČR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áměstkyně ministra obrany pro personalistiku (odbor pro válečné veterán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iří Gruntorád (DPČ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pracování historických posudků k jednotlivým žádostem o vydání osvědčení podle zákona č. 262/2011 Sb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kem vyplaceno poradců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77 30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3138"/>
        <w:gridCol w:w="2672"/>
        <w:gridCol w:w="1407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radenské společnosti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ázev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ředmět činnosti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lužb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dměna v Kč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P CZ, s.p., odštěpný závod Slavičín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adenství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ovení ohrožených prostorů pro střelbu z leteckých lafetovaných zbraní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000,00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jenský technický ústav, s.p., odštěpný závod VTÚVM Slavičín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adenství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ouzení ohrožených prostor pro LASER z důvodu mezinárodního cvičení RARO 20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501,00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OLA GROUP, spol. s r.o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adenství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luková studie tankové střelnice Přáslavic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768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332,00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ojenský technický ústav, s.p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štěpný závod VTÚL/PVO Praha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užby s odborně technickou podporou zahrnující provedení poradenské, servisní a verifikační činnosti včetně odborné technické pomoci k prodloužení životnosti a modernizaci výsadkové a záchranné výstroje a výzbroje a vypracování směrnic a metodik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Seskoky s výstrojí a výzbrojí – pozemní a letové zkoušky s výstrojí a výzbrojí používanou pro seskoky na padákových kompletech OVP-12 SL, OVP-80.08 a PPSO CZ 330 z letadel AČR (včetně letounu CASA C-295M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Podpora při zpracování nových předpisů a metodik k provádění záchranné a výsadkové příprav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Podpora při zpracování metodiky k provádění cvičných seskoků na záchranných padácích řady ATL a PL-70I/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Zkoušky pro ověření TTP padákových kompletů OVP-12 SL a PL-70I/K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 606,00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cafírek Pet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dní znalec: Ekonomika − ceny a odhady se specializací motorová vozidla. Strojírenství − posuzování technického stavu motorových vozidel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lecký posudek o výši majetkové újmy způsobené poškozením motorového vozidla UAZ-469BI RZ 370-84-8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00,00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eský institut pro akreditaci o.p.s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reditac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reditace laboratoře léčiv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936,00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eský institut pro akreditaci o.p.s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reditac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reditace laboratoře léčiv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88,00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MIT, s.r.o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adenství v oblasti ekologi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kytování služeb v oblasti ekologie – metodika, dokumentac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320,00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ropean Directorate for the Quality of Medicines (EDQM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ouzení shody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zilaboratorní porovnání vzork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18,60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vel Buli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adenství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ouzení před opravou jízdních ko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IRE, s. r. o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adenství v oblasti požární ochrany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kytování služeb v oblasti – požární ochran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99,00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eský institut pro akreditaci o.p.s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reditac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reditace laboratoře léčiv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060,00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REAU VERITAS CZECH REPUBLIC, spol. s r.o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adenství v oblasti BOZP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kytování služeb v oblasti BOZP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560,00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GC STANDARDS, sp. z o.o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ouzení shody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zilaboratorní porovnání vzork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87,36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eský metrologický institut, p. o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adenství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řepracování podmínek pro autorizaci dokumentace laboratoř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64,50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šan Pospíšil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adenství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ouzení technického stavu sportovního vybavení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in Stojnov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adenství v oblasti proviantního vybavení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ouzení technického stavu proviantního vybavení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78,00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ýzkumný technický ústav Vyškov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ická expertiza, poradenství a služby s tím související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vedení technických zkoušek pro schválení technické způsobilosti doplňkového příslušenství (zástavba RF 1325) u vozidla typ LRD 130 Td4 Kajman (LR Defender Military Amoured 4) a UAZ 469 Bi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00,00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PMG Česká republika, s.r.o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adenství v oblasti boje s korupcí v působnosti MO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ávrh protikorupční strategie MO, Studie aktivních prvků ke snížení korupčních rizik, návrh na využití moderních softwarových nástrojů k vyhledávání korupčních rizik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 500,00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our IT, s.r.o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terní audit (znalecký posudek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lecký posudek ke zjištění ceny v místě a čase obvyklé při realizaci veřejné zakázky na pronájmy ICT technologií (servery, datová úložiště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677,00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g. Martin Mlýnek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terní audit (znalecký posudek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lecký posudek ke zjištění ceny v místě a čase obvyklé při realizaci veřejné zakázky na servis rezortních telefonních ústřede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150,00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g. Václav Matoušek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lecký posudek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lecký posudek na stanovení ceny obvyklé pro veřejnou zakázku „Opravy, údržba a servis vrtulníků W-3A Sokol“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g. Václav Matoušek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lecký posudek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lecký posudek na stanovení ceny obvyklé pro veřejnou zakázku „Servisní podpora letounu CL-601 3A Challenger pozn. zn. 5105“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00,00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g. Michael Trezzi, CSc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lecký posudek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lecký posudek na stanovení ceny obvyklé pro veřejnou zakázku „ŘLP integrace systémů – CIV/MIL rozhraní“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 970,00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jenský technický ústav, s.p., odštěpný závod VTÚL/PVO Praha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adenství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konfigurace a změna technické dokumentace ŘLP na integraci systémů CIV MIL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2 300,00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jenský technický ústav, s.p., odštěpný závod VTÚL/PVO Praha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adenství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émová integrace – pořízení radiokomunikačního vybavení ŘLP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55 362,50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jenský technický ústav, s.p., odštěpný závod VTÚPV Vyškov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užby v oblasti obranného výzkumu a vývoje, inovace, výroby funkčních vzorů a prototypů, kusové a malosériové výroby a zkušebnictví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ertní a poradenská podpora projektu přezbrojení AČR – transportéry pro rok 201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: Provedení analýzy a stanovení nákladů na životní cyklus KBV a KO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: Sledování a vyhodnocování parametrů integrované logistické podpory KBV a KO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: Posouzení doplňků katalogů dílů pro KBV-PZ a KOT-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 979,00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jenský technický ústav, s.p., odštěpný závod VTÚVM Slavičín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g. František Vlkovič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ouzení a odborné vyjádření ke skladování výcvikové munic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300,00</w:t>
            </w:r>
          </w:p>
        </w:tc>
      </w:tr>
      <w:tr>
        <w:trPr/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kem vyplaceno poradenským společnoste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98 506,9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18"/>
        <w:gridCol w:w="2522"/>
        <w:gridCol w:w="2084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vokáti a advokátní kancelář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ázev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yp závazku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lužby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dměna v K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vokátní kancelář Brož, Sedlatý, s.r.o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louva o poskytování služeb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ávní analýza vybraných kontrolních zjištění vztahujících se k porušení rozpočtové kázně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 127,00</w:t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kem vyplaceno advokátům (advokátním kancelářím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 12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1:46:00Z</dcterms:created>
  <dc:creator>Olda Holeček</dc:creator>
  <dc:description/>
  <cp:keywords/>
  <dc:language>en-US</dc:language>
  <cp:lastModifiedBy>Olda Holeček</cp:lastModifiedBy>
  <dcterms:modified xsi:type="dcterms:W3CDTF">2014-08-13T11:46:00Z</dcterms:modified>
  <cp:revision>1</cp:revision>
  <dc:subject/>
  <dc:title>Plnění úkolu 2</dc:title>
</cp:coreProperties>
</file>