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odkapitoly"/>
        <w:numPr>
          <w:ilvl w:val="0"/>
          <w:numId w:val="0"/>
        </w:numPr>
        <w:spacing w:before="120" w:after="0"/>
        <w:ind w:left="0" w:hanging="0"/>
        <w:jc w:val="center"/>
        <w:outlineLvl w:val="0"/>
        <w:rPr/>
      </w:pPr>
      <w:r>
        <w:rPr>
          <w:caps w:val="false"/>
          <w:smallCaps w:val="false"/>
        </w:rPr>
        <w:t>Vyhodnocení provozu protikorupční linky v roce 2011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44780</wp:posOffset>
            </wp:positionV>
            <wp:extent cx="3657600" cy="1861185"/>
            <wp:effectExtent l="0" t="0" r="0" b="0"/>
            <wp:wrapTight wrapText="bothSides">
              <wp:wrapPolygon edited="0">
                <wp:start x="105" y="383"/>
                <wp:lineTo x="105" y="21133"/>
                <wp:lineTo x="21419" y="21133"/>
                <wp:lineTo x="21419" y="383"/>
                <wp:lineTo x="105" y="3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V roce 2011 bylo prostřednictvím schránky elektronické pošty (</w:t>
      </w:r>
      <w:hyperlink r:id="rId3">
        <w:r>
          <w:rPr>
            <w:rStyle w:val="InternetLink"/>
          </w:rPr>
          <w:t>korupce@army.cz</w:t>
        </w:r>
      </w:hyperlink>
      <w:r>
        <w:rPr/>
        <w:t xml:space="preserve">) přijato </w:t>
      </w:r>
      <w:r>
        <w:rPr>
          <w:b/>
          <w:bCs/>
        </w:rPr>
        <w:t>23 podání s rozdělením podle věcných hledisek (viz grafické vyjádření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U 10 zaslaných podání bylo vyhodnoceno potenciální korupční hledisko</w:t>
      </w:r>
      <w:r>
        <w:rPr/>
        <w:t xml:space="preserve">. Přestože korupční hledisko bylo vnímáno jen u zhruba u poloviny podání, bylo vzhledem k obsahu i jiných podání rozhodnuto se jimi zabývat. </w:t>
      </w:r>
      <w:r>
        <w:rPr>
          <w:b/>
        </w:rPr>
        <w:t>Deset</w:t>
      </w:r>
      <w:r>
        <w:rPr/>
        <w:t xml:space="preserve"> případů bylo řešeno silami </w:t>
      </w:r>
      <w:r>
        <w:rPr>
          <w:b/>
        </w:rPr>
        <w:t>IMO</w:t>
      </w:r>
      <w:r>
        <w:rPr/>
        <w:t xml:space="preserve">, </w:t>
      </w:r>
      <w:r>
        <w:rPr>
          <w:b/>
        </w:rPr>
        <w:t xml:space="preserve">jedenáct </w:t>
      </w:r>
      <w:r>
        <w:rPr/>
        <w:t xml:space="preserve">podání bylo </w:t>
      </w:r>
      <w:r>
        <w:rPr>
          <w:b/>
        </w:rPr>
        <w:t>postoupeno</w:t>
      </w:r>
      <w:r>
        <w:rPr/>
        <w:t xml:space="preserve"> věcně příslušným funkcionářům k přijetí opatření v jejich působnosti (vyřízení nebo využití). </w:t>
      </w:r>
      <w:r>
        <w:rPr>
          <w:b/>
        </w:rPr>
        <w:t>Jedno</w:t>
      </w:r>
      <w:r>
        <w:rPr/>
        <w:t xml:space="preserve"> podání pojednávající věcně o již dříve prověřovaných skutečnostech bylo </w:t>
      </w:r>
      <w:r>
        <w:rPr>
          <w:b/>
        </w:rPr>
        <w:t>vyřízeno</w:t>
      </w:r>
      <w:r>
        <w:rPr/>
        <w:t xml:space="preserve"> ředitelem IMO poděkováním pisatelce. </w:t>
      </w:r>
      <w:r>
        <w:rPr>
          <w:b/>
        </w:rPr>
        <w:t xml:space="preserve">Jedno </w:t>
      </w:r>
      <w:r>
        <w:rPr/>
        <w:t xml:space="preserve">podání, pro neuvedení žádných konkrétních faktů (přes opakovanou žádost) bylo u IMO </w:t>
      </w:r>
      <w:r>
        <w:rPr>
          <w:b/>
        </w:rPr>
        <w:t>odloženo</w:t>
      </w:r>
      <w:r>
        <w:rPr/>
        <w:t xml:space="preserve">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2743200" cy="1517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Z celkového počtu </w:t>
      </w:r>
      <w:r>
        <w:rPr>
          <w:b/>
        </w:rPr>
        <w:t>22</w:t>
      </w:r>
      <w:r>
        <w:rPr/>
        <w:t xml:space="preserve"> podání, u kterých bylo přistoupeno k nějakému řešení (kontrola, prošetřování, přímé vyřízení, nebo činnost dle rozhodnutí ostatních funkcionářů), vyplývá následující: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Jedenáct </w:t>
      </w:r>
      <w:r>
        <w:rPr/>
        <w:t xml:space="preserve">kauz bylo </w:t>
      </w:r>
      <w:r>
        <w:rPr>
          <w:b/>
        </w:rPr>
        <w:t>ukončeno (</w:t>
      </w:r>
      <w:r>
        <w:rPr/>
        <w:t>viz grafické vyjádření)</w:t>
      </w:r>
      <w:r>
        <w:rPr>
          <w:b/>
        </w:rPr>
        <w:t xml:space="preserve"> </w:t>
      </w:r>
      <w:r>
        <w:rPr/>
        <w:t xml:space="preserve">a </w:t>
      </w:r>
      <w:r>
        <w:rPr>
          <w:b/>
        </w:rPr>
        <w:t>1 vyřízeno</w:t>
      </w:r>
      <w:r>
        <w:rPr/>
        <w:t xml:space="preserve"> se stěžovatelem z úrovně NMO – P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va případy jsou dosud v řešení a o zbývajících nemá IMO informace (vlastní rozhodnutí oprávněných funkcionářů)</w:t>
      </w:r>
      <w:r>
        <w:rPr>
          <w:color w:val="008000"/>
        </w:rPr>
        <w:t>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Poznámka: Dvě podání dořešená v roce 2012 byla ukončena jako nedůvodná.</w:t>
      </w:r>
    </w:p>
    <w:p>
      <w:pPr>
        <w:pStyle w:val="Normal"/>
        <w:autoSpaceDE w:val="false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odání vyhodnocené jako důvodné, poukazovalo na možné korupční riziko při nákupu autolékárniček do vojenské technik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Jedno z podání vyhodnocených jako částečně důvodné poukazovalo na veřejnou zakázku řešenou zadáním v systému elektronické podpory obchodování. Předmětem stížnosti byla veřejná zakázka malého rozsahu na realizaci stavebních prací u objektu logistiky. Zadavatelem zakázky byl ředitel jedné z VUSS. Stěžovatel upozornil na podezření z korupčního jednání v souvislosti s pravidly a podmínkami zadání zakázky a v souvislosti s dobou stanovenou pro podání nabídky. Šetřením podání bylo mj. zjištěno, že </w:t>
      </w:r>
      <w:r>
        <w:rPr>
          <w:u w:val="single"/>
        </w:rPr>
        <w:t>lhůta zveřejnění zakázky 72 hodin ve třech pracovních dnech, nebyla striktně dodržena.</w:t>
      </w:r>
      <w:r>
        <w:rPr/>
        <w:t xml:space="preserve"> Korupční jednání ani znaky směřující k potvrzení korupčního jednání nebyly v průběhu šetření podání zjištěny, ale výsledek šetření odkryl </w:t>
      </w:r>
      <w:r>
        <w:rPr>
          <w:u w:val="single"/>
        </w:rPr>
        <w:t>dosud nevnímané korupční riziko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Druhé částečně důvodné podání upozorňovalo na způsob řešení žádosti o zkrácení služebního poměru příslušníka vojenského útvaru společných sil v návaznosti na řešení zkrácení služby ostatních vojáků útvaru. Přestože stížnost byla vyhodnocena jako částečně oprávněná, stěžovatel se neodvolal a nevyužil možnosti k nápravě stavu předložením stejných argumentů, jaké uvedl v podání služebnímu orgánu. Šetřením podání byly zjištěny nedostatky v realizaci personálních opatření v souvislosti s redislokací již zrušeného útvaru do jiné posádk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V návaznosti na výše uvedené zjištění uskutečnila komise IMO kontrolu vybraných úkonů personální práce v návaznosti na rozhodování ve věcech služebního poměru u nadřízeného svazku, při které </w:t>
      </w:r>
      <w:r>
        <w:rPr>
          <w:b/>
        </w:rPr>
        <w:t>komise zjistila vznik prostředí se zvýšeným rizikem vzniku korupce, tím že</w:t>
      </w:r>
      <w:r>
        <w:rPr/>
        <w:t>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 xml:space="preserve">velitel a jeho odborné personální orgány neaplikovali správní řád;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nebyly vytvořeny podmínky, které by zprůhlednily systém řízení a především rozhodování při přijímání personálních opatření se všemi podřízenými vojáky z povolá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IMO se také zabývala šetřením stížnosti matky vojáka z povolání, který projevil zájem létat ve Slovenské republice. Velitelem letectva mu bylo do doby rozhodnutí, zda nedošlo ze strany jmenovaného k bezpečnostnímu incidentu, pozastaveno létání. Po provedeném šetření a vydání rozhodnutí, které bylo učiněno v součinnosti s ředitelem NBÚ, že k bezpečnostnímu incidentu nedošlo, bylo létání vojáka obnoveno a stížnost uzavře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Jako nedůvodná, byla např. vyhodnocena ta podání zaslaná do protikorupční schránky, která se týkala veřejné zakázky na provedení přesunu vojenské techniky z místa zahraniční operace zpět do ČR a upozornění majitele tiskařské společnosti na komunikaci se zástupci rezortu na podezření z korupčního jednání u jedné konkrétní veřejné zakázk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Šetřená podání a kontroly přispěly ke snížení korupčních rizik v oblasti personální práce s vojáky z povolání a občanskými zaměstnanci, jako oblasti s velkým korupčním potenciálem, a v oblasti spojené s nákupem majetku a služeb</w:t>
      </w:r>
      <w:r>
        <w:rPr>
          <w:b/>
          <w:color w:val="FF0000"/>
        </w:rPr>
        <w:t xml:space="preserve">. 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Symbol" w:hAnsi="Symbol" w:cs="Symbol"/>
      <w:i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oznpodcarouCharChar">
    <w:name w:val="Pozn. pod carou Char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adpispodkapitoly">
    <w:name w:val="Nadpis podkapitoly"/>
    <w:basedOn w:val="Normal"/>
    <w:qFormat/>
    <w:pPr>
      <w:numPr>
        <w:ilvl w:val="0"/>
        <w:numId w:val="1"/>
      </w:numPr>
      <w:jc w:val="both"/>
    </w:pPr>
    <w:rPr>
      <w:rFonts w:eastAsia="Calibri"/>
      <w:b/>
      <w:cap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rupce@army.cz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50:00Z</dcterms:created>
  <dc:creator>barnas</dc:creator>
  <dc:description/>
  <cp:keywords/>
  <dc:language>en-US</dc:language>
  <cp:lastModifiedBy>Pavlína Rajská</cp:lastModifiedBy>
  <dcterms:modified xsi:type="dcterms:W3CDTF">2013-04-23T11:50:00Z</dcterms:modified>
  <cp:revision>2</cp:revision>
  <dc:subject/>
  <dc:title>Vyhodnocení provozu protikorupční linky v roce 2011</dc:title>
</cp:coreProperties>
</file>