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odkapitoly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caps w:val="false"/>
          <w:smallCaps w:val="false"/>
        </w:rPr>
        <w:t>Vyhodnocení provozu protikorupční linky v roce 2012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V roce 2012 splnila IMO jedno z dalších organizačních opatření ARPP – provozování kontaktní schránky elektronické pošty </w:t>
      </w:r>
      <w:hyperlink r:id="rId2">
        <w:r>
          <w:rPr>
            <w:rStyle w:val="InternetLink"/>
            <w:color w:val="0000FF"/>
            <w:u w:val="single"/>
          </w:rPr>
          <w:t>korupce@army.cz</w:t>
        </w:r>
      </w:hyperlink>
      <w:r>
        <w:rPr/>
        <w:t xml:space="preserve"> pro podávání podnětů na podezření z možného korupčního jednání (jinak také protikorupční linka – dále jen PKL) a z toho vyplývající povinnost vyřizovat obdržená podání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Na PKL bylo v roce 2012 </w:t>
      </w:r>
      <w:r>
        <w:rPr>
          <w:b/>
        </w:rPr>
        <w:t>přijato celkem 14 podání</w:t>
      </w:r>
      <w:r>
        <w:rPr/>
        <w:t>, z nichž 4 podání se týkala veřejných zakázek, 3 hospodaření s majetkem státu a rozpočtovými prostředky, 3</w:t>
      </w:r>
      <w:r>
        <w:rPr>
          <w:bCs/>
        </w:rPr>
        <w:t xml:space="preserve"> </w:t>
      </w:r>
      <w:r>
        <w:rPr/>
        <w:t xml:space="preserve">podání byla zařazena do kategorie jiné a 4 nebylo možno pro jejich nekonkrétnost zařadit. Po seznámení se s jejich obsahem bylo </w:t>
      </w:r>
      <w:r>
        <w:rPr>
          <w:b/>
        </w:rPr>
        <w:t xml:space="preserve">v 10 případech GI - Ř IMO rozhodnuto podání řešit </w:t>
      </w:r>
      <w:r>
        <w:rPr/>
        <w:t>formou předběžného šetření, kontroly nebo postoupením věcně příslušnému vyřizujícímu orgánu), ostatní byla pro nízkou míru určitosti odložena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object w:dxaOrig="5160" w:dyaOrig="3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6.4pt;margin-top:10.55pt;width:258.4pt;height:155.65pt;mso-wrap-distance-left:28.35pt;mso-wrap-distance-right:28.3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31636488" r:id="rId3"/>
        </w:objec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Ve 2 případech provedla IMO kontrolu,</w:t>
      </w:r>
      <w:r>
        <w:rPr/>
        <w:t xml:space="preserve"> resp. předběžné šetření. </w:t>
      </w:r>
      <w:r>
        <w:rPr>
          <w:b/>
        </w:rPr>
        <w:t xml:space="preserve">Čtyři podání byla postoupena </w:t>
      </w:r>
      <w:r>
        <w:rPr/>
        <w:t xml:space="preserve">věcně a místně příslušným funkcionářům – </w:t>
      </w:r>
      <w:r>
        <w:rPr>
          <w:b/>
        </w:rPr>
        <w:t>2 z postoupených podání,</w:t>
      </w:r>
      <w:r>
        <w:rPr/>
        <w:t xml:space="preserve"> týkající se údajných nedostatků v hospodaření s majetkem, byla </w:t>
      </w:r>
      <w:r>
        <w:rPr>
          <w:b/>
        </w:rPr>
        <w:t>prověřována Vojenskou policií.</w:t>
      </w:r>
      <w:r>
        <w:rPr/>
        <w:t xml:space="preserve"> Zbývající </w:t>
      </w:r>
      <w:r>
        <w:rPr>
          <w:b/>
        </w:rPr>
        <w:t>4 podání byla vyřízena v součinnosti s Kanceláří ministra obrany a sekcí personální MO</w:t>
      </w:r>
      <w:r>
        <w:rPr/>
        <w:t xml:space="preserve"> s využitím informací, které již byly známy (odpovědi na žádosti o poskytnutí informací, popř. odkázání na jiné orgány státní správy). 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Všech 6 (z 10) podání, která byla vyřízena nařízenou kontrolou nebo prošetřováním jednotlivých předmětných oblastí, či možných skutečností popisovaných ve stížnostech, bylo ukončeno (3 stížnosti byly vyhodnoceny jako nedůvodné, 2 jako částečně důvodné a 1 byla důvodná).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U žádného ze 6 podání, u nichž bylo identifikováno možné korupční hledisko, </w:t>
      </w:r>
      <w:r>
        <w:rPr>
          <w:b/>
        </w:rPr>
        <w:t>nebyla korupce</w:t>
      </w:r>
      <w:r>
        <w:rPr/>
        <w:t xml:space="preserve">, z důvodu velké latence tohoto jevu i „obezřetnosti“ možných korumpovaných či korumpujících osob, </w:t>
      </w:r>
      <w:r>
        <w:rPr>
          <w:b/>
        </w:rPr>
        <w:t>prokázána.</w:t>
      </w:r>
    </w:p>
    <w:p>
      <w:pPr>
        <w:pStyle w:val="Normal"/>
        <w:spacing w:before="120" w:after="0"/>
        <w:jc w:val="both"/>
        <w:rPr>
          <w:vanish/>
          <w:sz w:val="20"/>
          <w:szCs w:val="20"/>
        </w:rPr>
      </w:pPr>
      <w:r>
        <w:rPr/>
        <w:tab/>
      </w:r>
      <w:r>
        <w:rPr>
          <w:b/>
        </w:rPr>
        <w:t>Vedle podání zaslaných na PKL</w:t>
      </w:r>
      <w:r>
        <w:rPr/>
        <w:t xml:space="preserve">, týkajících se podezření z korupčního jednání při zadávání veřejných zakázek a hospodaření s majetkem státu, </w:t>
      </w:r>
      <w:r>
        <w:rPr>
          <w:b/>
        </w:rPr>
        <w:t>bylo přijato také oznámení o projevech extremismu ze strany vojáka AČR, zveřejňovaných na sociální síti Facebook.</w:t>
      </w:r>
      <w:r>
        <w:rPr/>
        <w:t xml:space="preserve"> Výsledky šetření provedeného věcně příslušným organizačním celkem MO jednoznačně prokázaly, že se jedná o osobu, která není vojákem z povolání. </w:t>
      </w:r>
      <w:r>
        <w:rPr>
          <w:b/>
        </w:rPr>
        <w:t>Šetřením bylo dále zjištěno, že identifikovaná osoba je příslušníkem Aktivních záloh dobrovolných AČR.</w:t>
      </w:r>
      <w:r>
        <w:rPr/>
        <w:t xml:space="preserve"> Na základě této skutečnosti byly konkrétní informace předány příslušnému krajskému vojenskému velitelství k přijetí opatření (ukončení dohody o zařazení do aktivní zálohy)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Symbol" w:hAnsi="Symbol" w:cs="Symbol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oznpodcarouChar">
    <w:name w:val="Pozn. pod carou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adpispodkapitoly">
    <w:name w:val="Nadpis podkapitoly"/>
    <w:basedOn w:val="Normal"/>
    <w:qFormat/>
    <w:pPr>
      <w:numPr>
        <w:ilvl w:val="0"/>
        <w:numId w:val="1"/>
      </w:numPr>
      <w:jc w:val="both"/>
    </w:pPr>
    <w:rPr>
      <w:rFonts w:eastAsia="Calibri"/>
      <w:b/>
      <w:cap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upce@army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42:00Z</dcterms:created>
  <dc:creator>barnas</dc:creator>
  <dc:description/>
  <cp:keywords/>
  <dc:language>en-US</dc:language>
  <cp:lastModifiedBy>30637</cp:lastModifiedBy>
  <dcterms:modified xsi:type="dcterms:W3CDTF">2013-04-17T10:43:00Z</dcterms:modified>
  <cp:revision>3</cp:revision>
  <dc:subject/>
  <dc:title>Vyhodnocení provozu protikorupční linky v roce 2011</dc:title>
</cp:coreProperties>
</file>